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ZJAVA O DAVANJU SUGLASNOSTI ZA KORIŠTENJE OSOBNIH PODATAKA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u svezi provedbe natječaja za zaposlenje u okviru programa javnih radova 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 području Općine Bizovac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ćina Bizovac, kao tijelo javne vlasti, sukladno odredbama Zakona o pravu na pristup informacijama („Narodne novine“ br. 25/13, 85/15), obvezna je, radi upoznavanja javnosti, omogućiti pristup informacijama o svom radu, pravodobnom objavom na internetskim stranicama ili u javnom glasil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lijedom navedenog, kao pristupnik/ca oglasa</w:t>
      </w:r>
      <w:bookmarkStart w:id="0" w:name="_GoBack"/>
      <w:bookmarkEnd w:id="0"/>
      <w:r>
        <w:rPr>
          <w:sz w:val="22"/>
          <w:szCs w:val="22"/>
        </w:rPr>
        <w:t xml:space="preserve"> , izjavljujem da sam podnošenjem zamolbe, koja sadrži moje osobne podatke, dao/la pristanak za njihovo prikupljanje, obradu i korištenje javnom objavom na internetskim stranicama i u javnom glasilu, u svrhu u koju su prikuplj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metnu izjavu dajem dobrovoljno te njenim potpisom potvrđujem kako sam upoznat da u bilo koje vrijeme mogu povući privolu bez bilo kakvih negativnih posljedica. Također sam upoznat da, sukladno Općoj uredbi o zaštiti osobnih podataka, mogu pod određenim uvjetima, koristiti svoja prava da dobijem potvrdu o obradi, izvršiti uvid u svoje osobne podatke, ispraviti ili dopuniti moje osobne podatke, prigovoriti daljnjoj, ili prekomjernoj obradi, blokirati nezakonitu obradu ili zatražiti brisanje mojih osobnih podataka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vlačenje privole ne utječe na zakonitost obrade koja se temeljila na privoli prije nego je povučena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Pristupnik/ca natječaja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ime, prezime i 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 _____________________, ____________________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(mjesto)                        (datum i godina)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7:00Z</dcterms:created>
  <dc:creator>Ardena Duras</dc:creator>
  <dc:description/>
  <cp:keywords/>
  <dc:language>en-US</dc:language>
  <cp:lastModifiedBy>Outlook Express</cp:lastModifiedBy>
  <cp:lastPrinted>2016-03-16T10:14:00Z</cp:lastPrinted>
  <dcterms:modified xsi:type="dcterms:W3CDTF">2022-09-01T06:53:00Z</dcterms:modified>
  <cp:revision>10</cp:revision>
  <dc:subject/>
  <dc:title>IZJAVA O PRIHVAĆANJU JAVNE OBJAVE OSOBNIH PODATAKA</dc:title>
</cp:coreProperties>
</file>